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для выдачи предварительного разрешения отдела по опеке и попечительству Администрации внутригородского муниципального образования Санкт-Петербурга муниципального округа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овершение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движимостью с участием несовершеннолетних соб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дажа-покупка-передача приобретаемого жилого помещения в ипоте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4"/>
        <w:gridCol w:w="1276"/>
        <w:gridCol w:w="1559"/>
        <w:gridCol w:w="1276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  <w:p>
            <w:pPr>
              <w:pStyle w:val="Style16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/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нотари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из Банка (для сделки с ипоте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законных представителей несовершеннолетнего, написанные на бланке отдела по опеке и попечительству от руки синими черн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законных представителей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й документ и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совершеннолетнего с возраста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несовершеннолетнего, подлинный документ и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есовершеннолетнего (достигшего возраста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браке                     (о расторжении брака) родителей, подлинный документ и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становлении отцовства, либо Форма 25,  подлинный документ и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несовершеннолетнего по территории внутригородского муниципального образования  (Форма № 9), действует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разовательного учреждения или поликлиники, если ребенок не посещает дошко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на отчуждаемую жилую площадь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отчуждаемую жилую площадь (подлинники и копии): Договор, Свидетельство о государственной регистрации права собственности,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регистрации          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жилого помещения (Форма № 7),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), (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устанавливающие документы на приобретаемую жилую площадь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гарантия собственника приобретаемой жилой площади, заверенное нотари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гарантия о снятии с регистрационного учета от всех граждан, зарегистрированных в приобретаемой жилой площади, заверенные нотари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отчуждаемую жилую площадь (подлинники и копии): Договор, Свидетельство о государственной регистрации права собственности,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авка о регистрации  (Форма-9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), с указанием информации о всех собственниках)                          - действует 1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оциальную выплату или субсидию (для сделки с субсидией), подлинный документ и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едоставлении субсидии (для сделок с субсидией), подлинный документ и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окументы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ДАНО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(я) с полным/неполным пакетом документов сдал(а)  «___» ____________20_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ющие документы в количестве _____шт. обязуюсь принести к «___»________20____г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 могут быть затребованы дополнительные документы, о которых заявитель(ли) извещается (ются) в письменном виде или иным способ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том, что в случае, если мною к указанной дате не будут предоставлены недостающие документы, мое заявление не будет рассмотрено, о чем в мой адрес будет направлен письменный отв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получения Постановления «___»______________20____г. ознакомлен(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           ______________________________(ФИО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специалиста, принявшего документы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7:00Z</dcterms:created>
  <dc:creator>Пользователь</dc:creator>
  <dc:description/>
  <cp:keywords/>
  <dc:language>en-US</dc:language>
  <cp:lastModifiedBy>Мария Дмитриевна</cp:lastModifiedBy>
  <cp:lastPrinted>2018-01-19T17:23:00Z</cp:lastPrinted>
  <dcterms:modified xsi:type="dcterms:W3CDTF">2019-10-09T09:45:00Z</dcterms:modified>
  <cp:revision>12</cp:revision>
  <dc:subject/>
  <dc:title/>
</cp:coreProperties>
</file>